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Str.Do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Str.Pas  - Unit containing the RealToString 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</w:t>
        <w:tab/>
        <w:t>Pas  - RealToString example - type 0 or letter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ToString formats a floating point double, real, or sing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tring, according to the requested number of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is displayed without the use of scientific not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o so and still display the requested number of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  Also the number is rounded at the number of significant digits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railing zero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many numbers represented in a base 2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 exact equivalent in base 10, any rounding done to a b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which is then converted by Str() to a base 10 string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ective.  To bypass this problem, RealStr uses Str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 to a base 10 string and then rounds and forma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.exe gives an example of how the routine is used 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look like for different significant digits.  Also, running 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numbers will give the user an idea of why the TP referen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significant digits of a single type are 7 TO 8, a real type 11 TO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ouble type 15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of using RealToString vs. St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Str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>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5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(Number, TempStr);</w:t>
        <w:tab/>
        <w:t xml:space="preserve">       { TempStr = '5.09999...E 0000'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{ 5.1 cannot be represented exactl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{ as a single or real type numb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(Number, TempStr);</w:t>
        <w:tab/>
        <w:t xml:space="preserve">       { TempStr = '1.00000...E-0002'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5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tr :=  RealToString (11, Number);</w:t>
        <w:tab/>
        <w:t xml:space="preserve">  { TempStr = '5.1'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:= 0.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Str :=  RealToString (11, Number);</w:t>
        <w:tab/>
        <w:t xml:space="preserve">  { TempStr = '0.01'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outine is released to public domain by the author on 7/5/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in the routine, please drop me a no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Rich Mullen</w:t>
        <w:tab/>
        <w:t>76566,13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